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bCs/>
          <w:sz w:val="40"/>
          <w:szCs w:val="40"/>
        </w:rPr>
        <w:t>Veřejná výzv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36"/>
          <w:szCs w:val="36"/>
        </w:rPr>
        <w:t xml:space="preserve">Výběrové řízení: sociální pracovník/pracovnice 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Městys Jedovnice vyhlašuje výběrové řízení na obsazení místa sociální pracovník/pracovnice v Domě s pečovatelskou službou v Jedovnicích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žadované obecné předpoklady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bčanská a morální bezúhonnost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dravotní způsobilost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žadované kvalifikační předpoklady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šší odborné nebo vysokoškolské vzdělání se zaměřením v souladu se zákonem č. 108/2006 Sb., o sociálních službách, ve znění pozdějších předpisů (předpoklady pro výkon povolání sociálního pracovník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lší požadované předpokla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lost příslušných právních předpisů v oblasti sociální prá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axe v sociální oblasti min. 2 ro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řidičský průkaz skupiny B a praxe v řízení vozid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lost práce na PC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zvládání vedení pracovního kolektiv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munikační schopnosti a umění jednat s lidm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opnost zvládat a řešit zátěžové situa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lehlivost, pečlivost, vstřícnos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sychická odolnos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asová flexibil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působ, termín a místo nástup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poměr na dobu neurčitou, nástup 1. 4. 2019, místo výkonu práce městys Jedov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latové zařaz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ídí se zákonem č. 262/2006 Sb., zákoník práce, ve znění pozdějších předpisů, a nařízením vlády č. 341/2017 Sb., o platových poměrech zaměstnanců ve veřejných službách a správě, v platném znění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latová třída 10. P</w:t>
      </w:r>
      <w:r>
        <w:rPr>
          <w:rFonts w:cs="Arial" w:ascii="Arial" w:hAnsi="Arial"/>
        </w:rPr>
        <w:t xml:space="preserve">racovní úvazek 8 hodin den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písemné přihláš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terý 19. 2. 2019 do 15.00 hod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ležitosti přihláš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jméno, příjmení, titul, datum a místo narození, státní příslušnost, místo trvalého pobytu, číslo občanského průkazu, kontaktní telefon, e-mailová adresa, datum a podpi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 s uvedením údajů o dosavadních zaměstnáních a o odborných znalostech a dovednoste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is z evidence rejstříku trestů ne starší 3 měsíc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á kopie dokladu o nejvyšším dosaženém vzděl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ouhlas s nakládáním s poskytnutými osobními údaji pro účely tohoto výběrového řízení ve smyslu zákona č.101/2000 Sb., o ochraně osobních údajů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ísemnou přihlášku spolu s požadovanými doklady a přílohami doručte v zalepené obálce se značkou </w:t>
      </w:r>
      <w:r>
        <w:rPr>
          <w:rFonts w:cs="Arial" w:ascii="Arial" w:hAnsi="Arial"/>
          <w:b/>
        </w:rPr>
        <w:t>„sociální pracovník – neotvírat“</w:t>
      </w:r>
      <w:r>
        <w:rPr>
          <w:rFonts w:cs="Arial" w:ascii="Arial" w:hAnsi="Arial"/>
        </w:rPr>
        <w:t xml:space="preserve"> na adres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ys Jedovnice</w:t>
      </w:r>
    </w:p>
    <w:p>
      <w:pPr>
        <w:pStyle w:val="Normal"/>
        <w:rPr/>
      </w:pPr>
      <w:r>
        <w:rPr>
          <w:rFonts w:cs="Arial" w:ascii="Arial" w:hAnsi="Arial"/>
        </w:rPr>
        <w:t>Ing. Marta Tesařová, tajemnice Ú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líčkovo náměstí 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9 06 Jedovni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vyžádané dokumenty a doklady budou po ukončení výběrového řízení skartová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hlašovatel si vyhrazuje právo výběrové řízení v kterékoli fázi zruš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informace na telefonu č. 606 760 19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Jedovnicích dne 4. 2. 2019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Marta Tesařová v. 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jemnice ÚM Jedovn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0:00Z</dcterms:created>
  <dc:creator>Obec Jedovnice</dc:creator>
  <dc:description/>
  <cp:keywords/>
  <dc:language>en-US</dc:language>
  <cp:lastModifiedBy>Alois Kunc</cp:lastModifiedBy>
  <cp:lastPrinted>2019-02-05T12:00:00Z</cp:lastPrinted>
  <dcterms:modified xsi:type="dcterms:W3CDTF">2019-02-05T11:00:00Z</dcterms:modified>
  <cp:revision>2</cp:revision>
  <dc:subject/>
  <dc:title>Veřejná výzva</dc:title>
</cp:coreProperties>
</file>